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, epsdump.com and okidump.com, allow graphic scre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line printer (LPT1:) when the PrtSc command is giv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in either graphics mode, the screen image will be printed.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y shaded grey areas. Sorry, no different shade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just black (for white) and grey (for the other two).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m. They install themselves. By the way, I a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 with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